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lang w:eastAsia="ko-KR"/>
              </w:rPr>
              <w:t xml:space="preserve">1.2.23 </w:t>
            </w:r>
            <w:r>
              <w:rPr>
                <w:rFonts w:ascii="한컴바탕" w:hAnsi="한컴바탕" w:cs="한컴바탕" w:eastAsia="한컴바탕"/>
                <w:b/>
                <w:bCs/>
                <w:sz w:val="26"/>
                <w:szCs w:val="26"/>
                <w:lang w:eastAsia="ko-KR"/>
              </w:rPr>
              <w:t>외상투자 이벤트회사 설립</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잠정 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 xml:space="preserve">상무부령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과 기타의 경제조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투자자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중국 내에서 외상투자 이벤트회사의 설립을 통해 국제규모와 영향력이 있는 대외경제기술전시회와 회의를 개최하는 것을 권장하기 위하여《중화인민공화국 중외합자경영기업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중외합작경영기업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외자기업법》및 기타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근거하여 본 방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는 회의전시와 전공 교류를 위한 국제 선진 전문기술을 도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상투자 이벤트회사의 설립을 통해 중국 이벤트업의 발전을 촉진하고 양호한 사회와 경제효익을 창출하는 활동을 권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상의 이벤트회사 투자를 통한 중국 내 정당한 경영활동과 합법적인 권익은 중국 법률의 보호를 받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상무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상무부라 약칭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그 수권의 상무주관부문은 외상투자 이벤트회사의 심사허가와 관리기관이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허가를 받아 설립된 외상투자 이벤트회사는 규정에 의해 하기 업무를 경영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국 내에서의 각종 경제기술전시회와 회의의 주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외에서의 회의 소집</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내외 전시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의 개최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별도의 규정을 한 경우에는 그 규정을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투자자가 본 규정에 근거하여 중국 내에서 외상독자의 형식으로 외상투자이벤트회사를 설립 또는 중국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또는 기타의 경제조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중국투자자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평등호혜의 원칙에 근거하여 중국 내에서 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형식의 외상투자 이벤트회사를 설립하는 것을 허용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상투자이벤트회사 설립을 신청하는 외국 투자자는 마땅히 국제박람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 전시회 또는 국제회의 주관 경력과 업적이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외상투자 이벤트회사 설립 신청 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자는 마땅히 설립하고자 하는 회사 소재지 성급 상무주관부문에 하기 서류를 제출해야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투자자가 서명한 외상투자 이벤트회사 설립 신청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투자자가 서명한 외상투자이벤트회사 계약과 정관</w:t>
            </w:r>
            <w:r>
              <w:rPr>
                <w:rFonts w:eastAsia="한컴바탕" w:cs="한컴바탕" w:ascii="한컴바탕" w:hAnsi="한컴바탕"/>
                <w:szCs w:val="21"/>
                <w:lang w:eastAsia="ko-KR"/>
              </w:rPr>
              <w:t>(</w:t>
            </w:r>
            <w:r>
              <w:rPr>
                <w:rFonts w:ascii="한컴바탕" w:hAnsi="한컴바탕" w:cs="한컴바탕" w:eastAsia="한컴바탕"/>
                <w:szCs w:val="21"/>
                <w:lang w:eastAsia="ko-KR"/>
              </w:rPr>
              <w:t>독자형식으로 외상투자 이벤트회사를 설립할 경우에는 정관만 제출하면 됨</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투자자의 등록등기 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 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구성원 위임서와 은행 신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상행정관리기관이 발급한 설립하고자 하는 외상투자 이벤트회사 명칭 가허가 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복사본</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외국투자자가 국제박람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제 전문전시회 또는 국제회의를 개최한 경험이 있다는 증명서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급 상무주관부문은 마땅히 본 규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조 규정의 전부의 서류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 허가여부를 결정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결정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자에게 《외상투자기업 허가증명》을 발급하고 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그 이유를 설명해야하며 아울러 신청인에게 법에 의해 행정재심 또는 행정소송 제기 권리를 가진다는 사실을 고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신청인은 마땅히《외상투자기업 허가증명》를 발급받은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 국가 관련 규정에 의해 공상행정관리기관에 등기수속을 신청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투자 이벤트회사가 중국 내에서 대외경제기술전시회를 개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관련 규정에 따른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상투자 이벤트회사가 중국 내에서 국외개최의 국제경제무역전시회 참가업체를 모집하거나 또는 국외에서 국제경제무역전시회를 개최하는 관리방법은 별도로 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투자 이벤트회사의 중외투자자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변경 또는 분지기구 설립은 마땅히 본 규정에 의해 성급 상무주관부문의 허가를 받은 후 공상행정관리기관에서 영업허가증변경 등기수속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투자 이벤트회사가 전시품을 수입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수입전시품 관련 감독관리 방법에 의해 수입수속을 하고 아울러 감독관리를 실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의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과 기타의 경제조직이 대륙에서 이벤트회사를 설립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을 참조하여 집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은 상무부에서 해석을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규정은 공고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후 발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设立外商投资会议展览公司</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暂行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四年一月十三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商务部令</w:t>
            </w:r>
            <w:r>
              <w:rPr>
                <w:rFonts w:cs="SimSun;宋体" w:ascii="SimSun;宋体" w:hAnsi="SimSun;宋体"/>
                <w:szCs w:val="21"/>
              </w:rPr>
              <w:t>2004</w:t>
            </w:r>
            <w:r>
              <w:rPr>
                <w:rFonts w:ascii="SimSun;宋体" w:hAnsi="SimSun;宋体" w:cs="SimSun;宋体"/>
                <w:szCs w:val="21"/>
              </w:rPr>
              <w:t>年第</w:t>
            </w:r>
            <w:r>
              <w:rPr>
                <w:rFonts w:cs="SimSun;宋体" w:ascii="SimSun;宋体" w:hAnsi="SimSun;宋体"/>
                <w:szCs w:val="21"/>
              </w:rPr>
              <w:t>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鼓励外国公司、企业和其它经济组织（以下简称外国投资者）在中国境内设立外商投资会议展览公司，举办具有国际规模和影响的对外经济技术展览会和会议，根据《中华人民共和国中外合资经营企业法》、《中华人民共和国中外合作经营企业法》、《中华人民共和国外资企业法》及其他相关的法律法规，特制定本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国家鼓励引进国际上先进的组织会议展览和专业交流方面的专有技术设立外商投资会议展览公司，促进我国会展业的发展，创造良好的社会和经济效益。外商投资会议展览公司在中国境内的正当经营活动和合法权益受中国法律的保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6"/>
                <w:szCs w:val="21"/>
              </w:rPr>
              <w:t xml:space="preserve">中华人民共和国商务部（以下简称商务部）及其授权商务主管部门是外商投资会议展览公司的审批和管理机关。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经批准设立的外商投资会议展览公司可以按规定经营以下业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在中国境内主办、承办各类经济技术展览会和会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在境外举办会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在境内外举办展览、会议，国家另有规定的，从其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允许外国投资者根据本规定，在中国境内以外商独资的形式设立外商投资会议展览公司或与中国的公司、企业或其它经济组织（以下简称中国投资者）按照平等互利的原则在中国境内以合资、合作的形式设立外商投资会议展览公司。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申请设立外商投资会议展览公司的外国投资者应有主办国际博览会、专业展览会或国际会议的经历和业绩。　 </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申请设立外商投资会议展览公司，申请者应向拟设立公司所在地省</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级商务主管部门报送以下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投资者签署的设立外商投资会议展览公司申请书； </w:t>
            </w:r>
          </w:p>
          <w:p>
            <w:pPr>
              <w:pStyle w:val="Normal"/>
              <w:snapToGrid w:val="false"/>
              <w:spacing w:lineRule="atLeast" w:line="290"/>
              <w:rPr/>
            </w:pPr>
            <w:r>
              <w:rPr>
                <w:rFonts w:ascii="SimSun;宋体" w:hAnsi="SimSun;宋体" w:cs="SimSun;宋体"/>
                <w:szCs w:val="21"/>
              </w:rPr>
              <w:t>　　（二）</w:t>
            </w:r>
            <w:r>
              <w:rPr>
                <w:rFonts w:ascii="SimSun;宋体" w:hAnsi="SimSun;宋体" w:cs="SimSun;宋体"/>
                <w:spacing w:val="-2"/>
                <w:szCs w:val="21"/>
              </w:rPr>
              <w:t>投资者签署的外商投资会议展览公司合同和章程（以独资形式设立外商投资会议展览公司的仅需报送章程）；</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投资者的注册登记证明（复印件）、法定代表人证明（复印件）、董事会成员委派书和银行资信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工商行政管理机构出具的拟设立外商投资会议展览公司名称预先核准通知书（复印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外国投资者已主办过国际博览会、国际专业展览会或国际会议的证明文件。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7"/>
                <w:szCs w:val="21"/>
              </w:rPr>
              <w:t>省级商务主管部门应当自收到本规定第七条规定的全部文件之日起</w:t>
            </w:r>
            <w:r>
              <w:rPr>
                <w:rFonts w:cs="SimSun;宋体" w:ascii="SimSun;宋体" w:hAnsi="SimSun;宋体"/>
                <w:spacing w:val="7"/>
                <w:szCs w:val="21"/>
              </w:rPr>
              <w:t>30</w:t>
            </w:r>
            <w:r>
              <w:rPr>
                <w:rFonts w:ascii="SimSun;宋体" w:hAnsi="SimSun;宋体" w:cs="SimSun;宋体"/>
                <w:spacing w:val="7"/>
                <w:szCs w:val="21"/>
              </w:rPr>
              <w:t xml:space="preserve">日内决定批准或不批准。决定批准的，向申请者颁发《外商投资企业批准证书》；决定不批准的，应当说明理由，并告知申请人享有依法申请行政复议或者提起行政诉讼的权利。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申请人应自收到颁发的《外商投资企业批准证书》之后起一个月内，按照国家有关规定，向工商行政管理机关申请办理登记手续。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外商投资会议展览公司申请在中国境内主办对外经济技术展览会，按照国家有关规定办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外商投资会议展览公司在中国境内招展参加境外举行的国际经济贸易展览会或在境外举办国际经济贸易展览会的管理办法另行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外商投资会议展览公司中外投资者变更、股权变更或设立分支机构，应按本规定报省级商务主管部门批准后，到工商行政管理机构办理营业执照变更登记手续。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6"/>
                <w:szCs w:val="21"/>
              </w:rPr>
              <w:t>外商投资会议展览公司进口展览品</w:t>
            </w:r>
            <w:r>
              <w:rPr>
                <w:rFonts w:ascii="SimSun;宋体" w:hAnsi="SimSun;宋体" w:cs="SimSun;宋体"/>
                <w:szCs w:val="21"/>
              </w:rPr>
              <w:t>，</w:t>
            </w:r>
            <w:r>
              <w:rPr>
                <w:rFonts w:ascii="SimSun;宋体" w:hAnsi="SimSun;宋体" w:cs="SimSun;宋体"/>
                <w:spacing w:val="6"/>
                <w:szCs w:val="21"/>
              </w:rPr>
              <w:t>按照海关对</w:t>
            </w:r>
            <w:r>
              <w:rPr>
                <w:rFonts w:ascii="SimSun;宋体" w:hAnsi="SimSun;宋体" w:cs="SimSun;宋体"/>
                <w:szCs w:val="21"/>
              </w:rPr>
              <w:t>进口</w:t>
            </w:r>
            <w:r>
              <w:rPr>
                <w:rFonts w:ascii="SimSun;宋体" w:hAnsi="SimSun;宋体" w:cs="SimSun;宋体"/>
                <w:spacing w:val="6"/>
                <w:szCs w:val="21"/>
              </w:rPr>
              <w:t>展览品有关监管办法办理进</w:t>
            </w:r>
            <w:r>
              <w:rPr>
                <w:rFonts w:ascii="SimSun;宋体" w:hAnsi="SimSun;宋体" w:cs="SimSun;宋体"/>
                <w:szCs w:val="21"/>
              </w:rPr>
              <w:t>口</w:t>
            </w:r>
            <w:r>
              <w:rPr>
                <w:rFonts w:ascii="SimSun;宋体" w:hAnsi="SimSun;宋体" w:cs="SimSun;宋体"/>
                <w:spacing w:val="6"/>
                <w:szCs w:val="21"/>
              </w:rPr>
              <w:t>手续并进行监管。</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香港特别行政区、澳门特别行政区、台湾地区的公司、企业和其它经济组织在大陆设立会议展览公司，参照本规定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本规定由商务部负责解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本规定自颁布之日起</w:t>
            </w:r>
            <w:r>
              <w:rPr>
                <w:rFonts w:cs="SimSun;宋体" w:ascii="SimSun;宋体" w:hAnsi="SimSun;宋体"/>
                <w:szCs w:val="21"/>
              </w:rPr>
              <w:t>30</w:t>
            </w:r>
            <w:r>
              <w:rPr>
                <w:rFonts w:ascii="SimSun;宋体" w:hAnsi="SimSun;宋体" w:cs="SimSun;宋体"/>
                <w:szCs w:val="21"/>
              </w:rPr>
              <w:t>日后生效。</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7:00Z</dcterms:created>
  <dc:creator>xmin</dc:creator>
  <dc:description/>
  <cp:keywords/>
  <dc:language>en-US</dc:language>
  <cp:lastModifiedBy>ok</cp:lastModifiedBy>
  <dcterms:modified xsi:type="dcterms:W3CDTF">2007-05-10T08:27:00Z</dcterms:modified>
  <cp:revision>2</cp:revision>
  <dc:subject/>
  <dc:title>1</dc:title>
</cp:coreProperties>
</file>